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269-0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44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2 августа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едведева Алексея Александр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едведева Алексея Александр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едведев Алексей Александ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3.05.2024 № 86173669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4.05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едведев Алексей Александ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3.07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дведев Алексей Александ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дведев Алексей Александ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№258511/156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173669 от 13.05.2024, вступившим в законную силу 24.05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3.07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едведев Алексей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едведев Алексей Александ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44242016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2 августа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Медведева Алексея Александ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Медведева Алексея Александр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1 часов 35 минут 12 августа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4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едведев Алексей Александ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4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едведев Алексей Александ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